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⮢� 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 </w:t>
      </w:r>
      <w:r>
        <w:rPr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�� �</w:t>
      </w:r>
      <w:r>
        <w:rPr/>
        <w:t xml:space="preserve">ࠢ����� � ���ᨥ�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</w:t>
      </w:r>
      <w:r>
        <w:rPr/>
        <w:t>㬥�� ���</w:t>
      </w:r>
      <w:r>
        <w:rPr/>
        <w:t>ᠭ� ���� ���������� ���������</w:t>
      </w:r>
      <w:r>
        <w:rPr/>
        <w:t>,  ���</w:t>
      </w:r>
      <w:r>
        <w:rPr/>
        <w:t>訥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ᨨ </w:t>
      </w:r>
      <w:r>
        <w:rPr/>
        <w:t>1.2,  � ���������,  �� ����� ᫥��� ������ ��������.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ᮢ�� ���</w:t>
      </w:r>
      <w:r>
        <w:rPr/>
        <w:t>짮��⥫�</w:t>
      </w:r>
      <w:r>
        <w:rPr/>
        <w:t xml:space="preserve">,  </w:t>
      </w:r>
      <w:r>
        <w:rPr/>
        <w:t xml:space="preserve">㦥 </w:t>
      </w:r>
      <w:r>
        <w:rPr/>
        <w:t>ࠡ�</w:t>
      </w:r>
      <w:r>
        <w:rPr/>
        <w:t>⠢</w:t>
      </w:r>
      <w:r>
        <w:rPr/>
        <w:t>訬 � ���묨 ����</w:t>
      </w:r>
      <w:r>
        <w:rPr>
          <w:rtl w:val="true"/>
        </w:rPr>
        <w:t>ﬨ</w:t>
      </w:r>
      <w:r>
        <w:rPr/>
        <w:t xml:space="preserve">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</w:t>
      </w:r>
      <w:r>
        <w:rPr/>
        <w:t xml:space="preserve">뫪� �⭮����� � �����  </w:t>
      </w:r>
      <w:r>
        <w:rPr/>
        <w:t>"����⮢�  �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㪮����</w:t>
      </w:r>
      <w:r>
        <w:rPr/>
        <w:t>⢮ ���</w:t>
      </w:r>
      <w:r>
        <w:rPr/>
        <w:t>짮��⥫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 � ����� - ����,  �⭮��</w:t>
      </w:r>
      <w:r>
        <w:rPr/>
        <w:t xml:space="preserve">騥�� � </w:t>
      </w:r>
      <w:r>
        <w:rPr/>
        <w:t>ࠡ�� � �����</w:t>
      </w:r>
      <w:r>
        <w:rPr/>
        <w:t>,  �⬥</w:t>
      </w:r>
      <w:r>
        <w:rPr/>
        <w:t>祭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⮣</w:t>
      </w:r>
      <w:r>
        <w:rPr/>
        <w:t>ࠬ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᭮��� ����</w:t>
      </w:r>
      <w:r>
        <w:rPr/>
        <w:t>樨</w:t>
      </w:r>
      <w:r>
        <w:rPr/>
        <w:t>, �</w:t>
      </w:r>
      <w:r>
        <w:rPr/>
        <w:t>믮��塞� � 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</w:t>
      </w:r>
      <w:r>
        <w:rPr/>
        <w:t>६�</w:t>
      </w:r>
      <w:r>
        <w:rPr/>
        <w:t xml:space="preserve">饭�� ����� </w:t>
      </w:r>
      <w:r>
        <w:rPr/>
        <w:t>- ���. 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</w:t>
      </w:r>
      <w:r>
        <w:rPr/>
        <w:t xml:space="preserve">ࠡ�� � ���� </w:t>
      </w:r>
      <w:r>
        <w:rPr/>
        <w:t>- ���. 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���� ���</w:t>
      </w:r>
      <w:r>
        <w:rPr/>
        <w:t xml:space="preserve">䨣��樨 ���� </w:t>
      </w:r>
      <w:r>
        <w:rPr/>
        <w:t>- ���. 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</w:t>
      </w:r>
      <w:r>
        <w:rPr/>
        <w:t xml:space="preserve">஢���� ᨬ����� </w:t>
      </w:r>
      <w:r>
        <w:rPr/>
        <w:t>- ���.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</w:t>
      </w:r>
      <w:r>
        <w:rPr/>
        <w:t xml:space="preserve">㠫쭠� ������ </w:t>
      </w:r>
      <w:r>
        <w:rPr/>
        <w:t>- ���. 2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</w:t>
      </w:r>
      <w:r>
        <w:rPr/>
        <w:t>ᯮ�</w:t>
      </w:r>
      <w:r>
        <w:rPr/>
        <w:t>짮�����  ����㠫쭮�  �����</w:t>
      </w:r>
      <w:r>
        <w:rPr/>
        <w:t xml:space="preserve">,  ��  �����  </w:t>
      </w:r>
      <w:r>
        <w:rPr/>
        <w:t>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⥪�</w:t>
      </w:r>
      <w:r>
        <w:rPr/>
        <w:t>⠬� �</w:t>
      </w:r>
      <w:r>
        <w:rPr/>
        <w:t>ࠪ��᪨ ���� ࠧ��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�</w:t>
      </w:r>
      <w:r>
        <w:rPr/>
        <w:t xml:space="preserve">᪠ </w:t>
      </w:r>
      <w:r>
        <w:rPr/>
        <w:t>- ���.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᪮���� ���⥪�� �� ����� ������ </w:t>
      </w:r>
      <w:r>
        <w:rPr/>
        <w:t>०�� ���᪠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��� </w:t>
      </w:r>
      <w:r>
        <w:rPr/>
        <w:t>ॣ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���� �⤥�</w:t>
      </w:r>
      <w:r>
        <w:rPr/>
        <w:t>쭮�� ᫮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���� ��</w:t>
      </w:r>
      <w:r>
        <w:rPr/>
        <w:t>७�ᥭ��� 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 � ������ ���⮢ - ���.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 ���� � �������� ���� ���� �� ��</w:t>
      </w:r>
      <w:r>
        <w:rPr/>
        <w:t>㣮� ��� �� �</w:t>
      </w:r>
      <w:r>
        <w:rPr/>
        <w:t>ᥬ� �</w:t>
      </w:r>
      <w:r>
        <w:rPr/>
        <w:t>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</w:t>
      </w:r>
      <w:r>
        <w:rPr/>
        <w:t>ࠣ�����</w:t>
      </w:r>
      <w:r>
        <w:rPr/>
        <w:t>, ⠪ � ��᫥����⥫</w:t>
      </w:r>
      <w:r>
        <w:rPr/>
        <w:t>쭮</w:t>
      </w:r>
      <w:r>
        <w:rPr/>
        <w:t>, ���, ���� �� 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 �����⭮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</w:t>
      </w:r>
      <w:r>
        <w:rPr/>
        <w:t>ଠ�஢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</w:t>
      </w:r>
      <w:r>
        <w:rPr/>
        <w:t>ଠ�஢���� ��� �ய��</w:t>
      </w:r>
      <w:r>
        <w:rPr/>
        <w:t xml:space="preserve">樮���쭮� ���� </w:t>
      </w:r>
      <w:r>
        <w:rPr/>
        <w:t>- ���. 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</w:t>
      </w:r>
      <w:r>
        <w:rPr/>
        <w:t xml:space="preserve">ࠢ������� ���������� </w:t>
      </w:r>
      <w:r>
        <w:rPr/>
        <w:t>- ���. 1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 xml:space="preserve">, </w:t>
      </w:r>
      <w:r>
        <w:rPr/>
        <w:t>ᯨ᪨ � �</w:t>
      </w:r>
      <w:r>
        <w:rPr/>
        <w:t xml:space="preserve">.�.  ����� </w:t>
      </w:r>
      <w:r>
        <w:rPr/>
        <w:t>業��</w:t>
      </w:r>
      <w:r>
        <w:rPr/>
        <w:t>஢���</w:t>
      </w:r>
      <w:r>
        <w:rPr/>
        <w:t>, �</w:t>
      </w:r>
      <w:r>
        <w:rPr/>
        <w:t>ਦ���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 ����� �</w:t>
      </w:r>
      <w:r>
        <w:rPr/>
        <w:t>࠭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</w:t>
      </w:r>
      <w:r>
        <w:rPr/>
        <w:t xml:space="preserve">筠� ����� </w:t>
      </w:r>
      <w:r>
        <w:rPr/>
        <w:t>- ���. 1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 ����</w:t>
      </w:r>
      <w:r>
        <w:rPr/>
        <w:t xml:space="preserve">樨 ���� </w:t>
      </w:r>
      <w:r>
        <w:rPr/>
        <w:t>- ���. 1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०�� </w:t>
      </w:r>
      <w:r>
        <w:rPr/>
        <w:t>祬  �뢮���� ⥪�� �� �����</w:t>
      </w:r>
      <w:r>
        <w:rPr/>
        <w:t xml:space="preserve">,  �� ����� </w:t>
      </w:r>
      <w:r>
        <w:rPr/>
        <w:t>㢨���� �� �</w:t>
      </w:r>
      <w:r>
        <w:rPr/>
        <w:t>࠭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</w:t>
      </w:r>
      <w:r>
        <w:rPr/>
        <w:t>㤥� �룫拉�� �� �㬠�� �� �������� ��</w:t>
      </w:r>
      <w:r>
        <w:rPr/>
        <w:t>ࠬ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</w:t>
      </w:r>
      <w:r>
        <w:rPr/>
        <w:t xml:space="preserve">ᬥ�� �ࠩ��� �ਭ�� �� ���� </w:t>
      </w:r>
      <w:r>
        <w:rPr/>
        <w:t>- ���. 1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</w:t>
      </w:r>
      <w:r>
        <w:rPr/>
        <w:t>ᬥ�� �ࠩ��� � ����� ���� � ������� �ࠢ���</w:t>
      </w:r>
      <w:r>
        <w:rPr/>
        <w:t>饩 ��</w:t>
      </w:r>
      <w:r>
        <w:rPr/>
        <w:t xml:space="preserve">ப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1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</w:t>
      </w:r>
      <w:r>
        <w:rPr/>
        <w:t>ࠩ���� �ய��</w:t>
      </w:r>
      <w:r>
        <w:rPr/>
        <w:t xml:space="preserve">樮������ ���⮢ </w:t>
      </w:r>
      <w:r>
        <w:rPr/>
        <w:t>- ���. 1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</w:t>
      </w:r>
      <w:r>
        <w:rPr/>
        <w:t>ப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 ���������  ⨯�  AT ����� ��</w:t>
      </w:r>
      <w:r>
        <w:rPr/>
        <w:t>뢠�� ���</w:t>
      </w:r>
      <w:r>
        <w:rPr/>
        <w:t>ப������ � ���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㪢���</w:t>
      </w:r>
      <w:r>
        <w:rPr/>
        <w:t xml:space="preserve">,  �����  �  ��⨭᪮�  </w:t>
      </w:r>
      <w:r>
        <w:rPr/>
        <w:t>०���  �</w:t>
      </w:r>
      <w:r>
        <w:rPr/>
        <w:t xml:space="preserve">㪢���  ��  �����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</w:t>
      </w:r>
      <w:r>
        <w:rPr/>
        <w:t xml:space="preserve">४���� ���ப����� </w:t>
      </w:r>
      <w:r>
        <w:rPr/>
        <w:t>- ���. 1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ᮧ����� ���ப����� ����� �ᯮ�</w:t>
      </w:r>
      <w:r>
        <w:rPr/>
        <w:t>짮���� ��뫪� �� ��㣨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ப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 ���</w:t>
      </w:r>
      <w:r>
        <w:rPr/>
        <w:t>ப������� ����� �ᯮ�</w:t>
      </w:r>
      <w:r>
        <w:rPr/>
        <w:t xml:space="preserve">짮���� ����� </w:t>
      </w:r>
      <w:r>
        <w:rPr/>
        <w:t>-- ���. 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��</w:t>
      </w:r>
      <w:r>
        <w:rPr/>
        <w:t xml:space="preserve">몠 </w:t>
      </w:r>
      <w:r>
        <w:rPr/>
        <w:t>({REM}, {WAIT}, {DELAY}, {KEY}) - ���. 1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�������� - ���. 1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</w:t>
      </w:r>
      <w:r>
        <w:rPr/>
        <w:t>᭮��� ��ய��᪨� �</w:t>
      </w:r>
      <w:r>
        <w:rPr/>
        <w:t>모</w:t>
      </w:r>
      <w:r>
        <w:rPr/>
        <w:t>.  ����� �� 3-� �</w:t>
      </w:r>
      <w:r>
        <w:rPr/>
        <w:t>몠�  �����</w:t>
      </w:r>
      <w:r>
        <w:rPr/>
        <w:t xml:space="preserve">६����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. 48, 88, 2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 ���</w:t>
      </w:r>
      <w:r>
        <w:rPr/>
        <w:t xml:space="preserve">ᨨ </w:t>
      </w:r>
      <w:r>
        <w:rPr/>
        <w:t>-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</w:t>
      </w:r>
      <w:r>
        <w:rPr/>
        <w:t>䥩� �</w:t>
      </w:r>
      <w:r>
        <w:rPr/>
        <w:t>⠫ ����</w:t>
      </w:r>
      <w:r>
        <w:rPr/>
        <w:t>㦠���</w:t>
      </w:r>
      <w:r>
        <w:rPr/>
        <w:t xml:space="preserve">.  �������� </w:t>
      </w:r>
      <w:r>
        <w:rPr/>
        <w:t>ᮧ����� ����</w:t>
      </w:r>
      <w:r>
        <w:rPr/>
        <w:t>䥩� �� �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몥</w:t>
      </w:r>
      <w:r>
        <w:rPr/>
        <w:t>. �</w:t>
      </w:r>
      <w:r>
        <w:rPr/>
        <w:t xml:space="preserve">㭪� ���� </w:t>
      </w:r>
      <w:r>
        <w:rPr/>
        <w:t>English/���</w:t>
      </w:r>
      <w:r>
        <w:rPr/>
        <w:t>᪨� ⥯��� �� ࠡ�</w:t>
      </w:r>
      <w:r>
        <w:rPr/>
        <w:t>⠥�. ��� ����</w:t>
      </w:r>
      <w:r>
        <w:rPr/>
        <w:t>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᪮��   ����</w:t>
      </w:r>
      <w:r>
        <w:rPr/>
        <w:t>䥩�   ����   ����㦠��   ��������  �   ���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english.lin (���.12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 ���</w:t>
      </w:r>
      <w:r>
        <w:rPr/>
        <w:t xml:space="preserve">ࠢ����� ����� </w:t>
      </w:r>
      <w:r>
        <w:rPr/>
        <w:t>- ���. 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</w:t>
      </w:r>
      <w:r>
        <w:rPr/>
        <w:t>몮�</w:t>
      </w:r>
      <w:r>
        <w:rPr/>
        <w:t>,  �  ������  ����� �</w:t>
      </w:r>
      <w:r>
        <w:rPr/>
        <w:t>ࠢ� ������</w:t>
      </w:r>
      <w:r>
        <w:rPr/>
        <w:t>,  �</w:t>
      </w:r>
      <w:r>
        <w:rPr/>
        <w:t>।�ᬮ�७� 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ࠢ����� ����� � ������</w:t>
      </w:r>
      <w:r>
        <w:rPr/>
        <w:t>.  � �����</w:t>
      </w:r>
      <w:r>
        <w:rPr/>
        <w:t>᭮� ०��� ����� 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⥪��</w:t>
      </w:r>
      <w:r>
        <w:rPr/>
        <w:t>, ⠪ 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� �</w:t>
      </w:r>
      <w:r>
        <w:rPr/>
        <w:t>ᮢ���� ࠧ��</w:t>
      </w:r>
      <w:r>
        <w:rPr/>
        <w:t xml:space="preserve">䪨 </w:t>
      </w:r>
      <w:r>
        <w:rPr/>
        <w:t>- ���. 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</w:t>
      </w:r>
      <w:r>
        <w:rPr/>
        <w:t xml:space="preserve">ன � </w:t>
      </w:r>
      <w:r>
        <w:rPr/>
        <w:t xml:space="preserve">㤮���� </w:t>
      </w:r>
      <w:r>
        <w:rPr/>
        <w:t>ࠧ��</w:t>
      </w:r>
      <w:r>
        <w:rPr/>
        <w:t xml:space="preserve">䪨 </w:t>
      </w:r>
      <w:r>
        <w:rPr/>
        <w:t xml:space="preserve">⠡��� � ��������� �����  </w:t>
      </w:r>
      <w:r>
        <w:rPr/>
        <w:t>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</w:t>
      </w:r>
      <w:r>
        <w:rPr/>
        <w:t>ᮢ����</w:t>
      </w:r>
      <w:r>
        <w:rPr/>
        <w:t>" ��</w:t>
      </w:r>
      <w:r>
        <w:rPr>
          <w:rtl w:val="true"/>
        </w:rPr>
        <w:t>אַ</w:t>
      </w:r>
      <w:r>
        <w:rPr/>
        <w:t xml:space="preserve">㣮���� </w:t>
      </w:r>
      <w:r>
        <w:rPr/>
        <w:t>ࠬ�� � �������  ᨬ�����  �ᥢ����</w:t>
      </w:r>
      <w:r>
        <w:rPr/>
        <w:t>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�����, </w:t>
      </w:r>
      <w:r>
        <w:rPr/>
        <w:t>㣮����</w:t>
      </w:r>
      <w:r>
        <w:rPr/>
        <w:t>, ����</w:t>
      </w:r>
      <w:r>
        <w:rPr/>
        <w:t>祭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 ����� ���</w:t>
      </w:r>
      <w:r>
        <w:rPr/>
        <w:t>祭�� � ��</w:t>
      </w:r>
      <w:r>
        <w:rPr/>
        <w:t xml:space="preserve">ப� ������� ������������ </w:t>
      </w:r>
      <w:r>
        <w:rPr/>
        <w:t>15 ���</w:t>
      </w:r>
      <w:r>
        <w:rPr/>
        <w:t>祭��</w:t>
      </w:r>
      <w:r>
        <w:rPr/>
        <w:t>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࠭�� � ⥪�</w:t>
      </w:r>
      <w:r>
        <w:rPr/>
        <w:t xml:space="preserve">饬 </w:t>
      </w:r>
      <w:r>
        <w:rPr/>
        <w:t xml:space="preserve">ᥠ�� ࠡ��� </w:t>
      </w:r>
      <w:r>
        <w:rPr/>
        <w:t>- ���.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��������� ⥪�⮢�� </w:t>
      </w:r>
      <w:r>
        <w:rPr/>
        <w:t>䠩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 �</w:t>
      </w:r>
      <w:r>
        <w:rPr/>
        <w:t xml:space="preserve">ଠ� </w:t>
      </w:r>
      <w:r>
        <w:rPr/>
        <w:t>Ventura Publisher - ���. 2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 �</w:t>
      </w:r>
      <w:r>
        <w:rPr/>
        <w:t xml:space="preserve">ଠ� </w:t>
      </w:r>
      <w:r>
        <w:rPr/>
        <w:t>Microsoft Word, Word Perfect - ���. 2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��� � �</w:t>
      </w:r>
      <w:r>
        <w:rPr/>
        <w:t>ࠣ���</w:t>
      </w:r>
      <w:r>
        <w:rPr/>
        <w:t>⠬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�</w:t>
      </w:r>
      <w:r>
        <w:rPr/>
        <w:t xml:space="preserve">஢���� �ࠣ���� � ��ଠ� </w:t>
      </w:r>
      <w:r>
        <w:rPr/>
        <w:t>- ���. 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�</w:t>
      </w:r>
      <w:r>
        <w:rPr/>
        <w:t xml:space="preserve">஢���� �� ��ଠ�� </w:t>
      </w:r>
      <w:r>
        <w:rPr/>
        <w:t>- ���. 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����⠭���� ��</w:t>
      </w:r>
      <w:r>
        <w:rPr/>
        <w:t>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᫮ ������ ��</w:t>
      </w:r>
      <w:r>
        <w:rPr/>
        <w:t>ப</w:t>
      </w:r>
      <w:r>
        <w:rPr/>
        <w:t>,  ��⠢�</w:t>
      </w:r>
      <w:r>
        <w:rPr/>
        <w:t>塞�� ��᫥ ��</w:t>
      </w:r>
      <w:r>
        <w:rPr/>
        <w:t>ப�  �  ����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࠭���</w:t>
      </w:r>
      <w:r>
        <w:rPr/>
        <w:t>, �᫮ ��</w:t>
      </w:r>
      <w:r>
        <w:rPr/>
        <w:t>࠭��</w:t>
      </w:r>
      <w:r>
        <w:rPr/>
        <w:t>, �� ������ �� ���⠢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ࠢ����� �</w:t>
      </w:r>
      <w:r>
        <w:rPr/>
        <w:t>㬥�樥� �</w:t>
      </w:r>
      <w:r>
        <w:rPr/>
        <w:t xml:space="preserve">१ ���� </w:t>
      </w:r>
      <w:r>
        <w:rPr/>
        <w:t>- ���. 162, 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������ �</w:t>
      </w:r>
      <w:r>
        <w:rPr/>
        <w:t xml:space="preserve">ࠢ����� ��ப </w:t>
      </w:r>
      <w:r>
        <w:rPr/>
        <w:t>- ���. 167, 2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�  ��⠢  ���⠢�� ��</w:t>
      </w:r>
      <w:r>
        <w:rPr/>
        <w:t xml:space="preserve">諠 ����� </w:t>
      </w:r>
      <w:r>
        <w:rPr/>
        <w:t>- ����� ��� ����</w:t>
      </w:r>
      <w:r>
        <w:rPr/>
        <w:t xml:space="preserve">䨪�樨 � </w:t>
      </w:r>
      <w:r>
        <w:rPr/>
        <w:t>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</w:t>
      </w:r>
      <w:r>
        <w:rPr/>
        <w:t>ࠩ��஢ �ਭ�஢ � ���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��</w:t>
      </w:r>
      <w:r>
        <w:rPr/>
        <w:t>㣨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1. ���� ���� ����</w:t>
      </w:r>
      <w:r>
        <w:rPr/>
        <w:t xml:space="preserve">᪠ ��������� </w:t>
      </w:r>
      <w:r>
        <w:rPr/>
        <w:t>- ���. 31, 2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2. ��᫮ �</w:t>
      </w:r>
      <w:r>
        <w:rPr/>
        <w:t>࠭��� ���⮢</w:t>
      </w:r>
      <w:r>
        <w:rPr/>
        <w:t>,  ����� ����� �</w:t>
      </w:r>
      <w:r>
        <w:rPr/>
        <w:t>ᯮ�</w:t>
      </w:r>
      <w:r>
        <w:rPr/>
        <w:t>짮����</w:t>
      </w:r>
      <w:r>
        <w:rPr/>
        <w:t>,  ���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36 (���.87,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9.3. ����� �������� </w:t>
      </w:r>
      <w:r>
        <w:rPr/>
        <w:t>梥� ���</w:t>
      </w:r>
      <w:r>
        <w:rPr/>
        <w:t xml:space="preserve">᪠��� </w:t>
      </w:r>
      <w:r>
        <w:rPr/>
        <w:t>- ���. 1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9.4. ����� ��������� �� </w:t>
      </w:r>
      <w:r>
        <w:rPr/>
        <w:t xml:space="preserve">ᨬ����� </w:t>
      </w:r>
      <w:r>
        <w:rPr/>
        <w:t>⠡��</w:t>
      </w:r>
      <w:r>
        <w:rPr/>
        <w:t>樨 � ���⭮�  ��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���. 1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5. ������ ���� ������ ��</w:t>
      </w:r>
      <w:r>
        <w:rPr/>
        <w:t>६�</w:t>
      </w:r>
      <w:r>
        <w:rPr/>
        <w:t xml:space="preserve">饭�� ����� </w:t>
      </w:r>
      <w:r>
        <w:rPr/>
        <w:t>- {CTRL-HOM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CTRL-END} {CTRL-EMPTY} - ���.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6. ������ �</w:t>
      </w:r>
      <w:r>
        <w:rPr/>
        <w:t>㭪</w:t>
      </w:r>
      <w:r>
        <w:rPr/>
        <w:t xml:space="preserve">⠬ ���� �⠢���� � </w:t>
      </w:r>
      <w:r>
        <w:rPr/>
        <w:t>ᮮ</w:t>
      </w:r>
      <w:r>
        <w:rPr/>
        <w:t>⢥��⢨� ���� - ���. 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</w:t>
      </w:r>
      <w:r>
        <w:rPr/>
        <w:t>ਣ������� �� ᮧ����� ���ப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7. ���⪨� �</w:t>
      </w:r>
      <w:r>
        <w:rPr/>
        <w:t xml:space="preserve">஡�� </w:t>
      </w:r>
      <w:r>
        <w:rPr/>
        <w:t>- ���. 1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8. ��</w:t>
      </w:r>
      <w:r>
        <w:rPr/>
        <w:t>ࠢ���</w:t>
      </w:r>
      <w:r>
        <w:rPr/>
        <w:t>騥 ��</w:t>
      </w:r>
      <w:r>
        <w:rPr/>
        <w:t>ப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����� ���⨪��</w:t>
      </w:r>
      <w:r>
        <w:rPr/>
        <w:t xml:space="preserve">쭮� </w:t>
      </w:r>
      <w:r>
        <w:rPr/>
        <w:t>ࠧ��</w:t>
      </w:r>
      <w:r>
        <w:rPr/>
        <w:t xml:space="preserve">䪨 ��� </w:t>
      </w:r>
      <w:r>
        <w:rPr/>
        <w:t>ࠧ�</w:t>
      </w:r>
      <w:r>
        <w:rPr/>
        <w:t xml:space="preserve">뢮� </w:t>
      </w:r>
      <w:r>
        <w:rPr/>
        <w:t>- ���.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�</w:t>
      </w:r>
      <w:r>
        <w:rPr/>
        <w:t>몫�祭��</w:t>
      </w:r>
      <w:r>
        <w:rPr/>
        <w:t>/����</w:t>
      </w:r>
      <w:r>
        <w:rPr/>
        <w:t>祭�� ������쭮�� �</w:t>
      </w:r>
      <w:r>
        <w:rPr/>
        <w:t xml:space="preserve">ଠ�஢���� </w:t>
      </w:r>
      <w:r>
        <w:rPr/>
        <w:t>- ���.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�������</w:t>
      </w:r>
      <w:r>
        <w:rPr/>
        <w:t xml:space="preserve">ਨ </w:t>
      </w:r>
      <w:r>
        <w:rPr/>
        <w:t>- ���. 1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9. �������⥫�� �</w:t>
      </w:r>
      <w:r>
        <w:rPr/>
        <w:t>ࠩ���� ���������� ��� ��</w:t>
      </w:r>
      <w:r>
        <w:rPr/>
        <w:t>1841, ��1942,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30.11 - ���. 2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10. �����</w:t>
      </w:r>
      <w:r>
        <w:rPr/>
        <w:t>প� ࠡ��� � �����</w:t>
      </w:r>
      <w:r>
        <w:rPr/>
        <w:t>쭮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11. �����</w:t>
      </w:r>
      <w:r>
        <w:rPr/>
        <w:t xml:space="preserve">প� �࠭� </w:t>
      </w:r>
      <w:r>
        <w:rPr/>
        <w:t>VGA - ���. 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12  �������� ����</w:t>
      </w:r>
      <w:r>
        <w:rPr/>
        <w:t>㧪� 䠩���</w:t>
      </w:r>
      <w:r>
        <w:rPr/>
        <w:t>, � ������ ��</w:t>
      </w:r>
      <w:r>
        <w:rPr/>
        <w:t>ப� �����</w:t>
      </w:r>
      <w:r>
        <w:rPr/>
        <w:t>稢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 </w:t>
      </w:r>
      <w:r>
        <w:rPr/>
        <w:t xml:space="preserve">ᨬ����� </w:t>
      </w:r>
      <w:r>
        <w:rPr/>
        <w:t xml:space="preserve">CR, ���� ����� </w:t>
      </w:r>
      <w:r>
        <w:rPr/>
        <w:t xml:space="preserve">ᨬ����� </w:t>
      </w:r>
      <w:r>
        <w:rPr/>
        <w:t>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13. ���</w:t>
      </w:r>
      <w:r>
        <w:rPr/>
        <w:t>࠭��� �஡����</w:t>
      </w:r>
      <w:r>
        <w:rPr/>
        <w:t>,  �</w:t>
      </w:r>
      <w:r>
        <w:rPr/>
        <w:t>易��� � ��䥪</w:t>
      </w:r>
      <w:r>
        <w:rPr/>
        <w:t>⠬� ��⥬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��� 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��� ������� </w:t>
      </w:r>
      <w:r>
        <w:rPr/>
        <w:t xml:space="preserve">䠩�� </w:t>
      </w:r>
      <w:r>
        <w:rPr/>
        <w:t>SETUP.LEX � ���</w:t>
      </w:r>
      <w:r>
        <w:rPr/>
        <w:t>冷� ����㧪� 䠩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㦥��� ��������� </w:t>
      </w:r>
      <w:r>
        <w:rPr/>
        <w:t>- ���. 1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</w:t>
      </w:r>
      <w:r>
        <w:rPr/>
        <w:t>६����� ��</w:t>
      </w:r>
      <w:r>
        <w:rPr/>
        <w:t>室� � ��� ����� �����</w:t>
      </w:r>
      <w:r>
        <w:rPr/>
        <w:t>,  ��</w:t>
      </w:r>
      <w:r>
        <w:rPr/>
        <w:t>२�����</w:t>
      </w:r>
      <w:r>
        <w:rPr/>
        <w:t>뢠�� 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</w:t>
      </w:r>
      <w:r>
        <w:rPr/>
        <w:t>-���� ���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</w:t>
      </w:r>
      <w:r>
        <w:rPr/>
        <w:t xml:space="preserve">६���� </w:t>
      </w:r>
      <w:r>
        <w:rPr/>
        <w:t xml:space="preserve">䠩�� ��������� </w:t>
      </w:r>
      <w:r>
        <w:rPr/>
        <w:t>LEX~XXXX.T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</w:t>
      </w:r>
      <w:r>
        <w:rPr/>
        <w:t>䠩��</w:t>
      </w:r>
      <w:r>
        <w:rPr/>
        <w:t>, ����� ����</w:t>
      </w:r>
      <w:r>
        <w:rPr/>
        <w:t xml:space="preserve">㦠���� � ������ </w:t>
      </w:r>
      <w:r>
        <w:rPr/>
        <w:t>ᥠ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</w:t>
      </w:r>
      <w:r>
        <w:rPr/>
        <w:t>䠩��</w:t>
      </w:r>
      <w:r>
        <w:rPr/>
        <w:t>, ����� �����</w:t>
      </w:r>
      <w:r>
        <w:rPr/>
        <w:t xml:space="preserve">뢠���� � ������ </w:t>
      </w:r>
      <w:r>
        <w:rPr/>
        <w:t>ᥠ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AK-</w:t>
      </w:r>
      <w:r>
        <w:rPr/>
        <w:t>䠩��</w:t>
      </w:r>
      <w:r>
        <w:rPr/>
        <w:t>, ��</w:t>
      </w:r>
      <w:r>
        <w:rPr/>
        <w:t>ࠧ������ � ������ ᥠ��</w:t>
      </w:r>
      <w:r>
        <w:rPr/>
        <w:t>. (���. 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�</w:t>
      </w:r>
      <w:r>
        <w:rPr/>
        <w:t>믮������ ���⥫��� ����権 �</w:t>
      </w:r>
      <w:r>
        <w:rPr/>
        <w:t>ந�������� �������� �த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ࠡ���</w:t>
      </w:r>
      <w:r>
        <w:rPr/>
        <w:t>. ��⠭���� ����</w:t>
      </w:r>
      <w:r>
        <w:rPr/>
        <w:t xml:space="preserve">樨 </w:t>
      </w:r>
      <w:r>
        <w:rPr/>
        <w:t>- ������ {ESC}. (���.6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</w:t>
      </w:r>
      <w:r>
        <w:rPr/>
        <w:t>ଠ�஢���� �����</w:t>
      </w:r>
      <w:r>
        <w:rPr/>
        <w:t xml:space="preserve">, </w:t>
      </w:r>
      <w:r>
        <w:rPr/>
        <w:t xml:space="preserve">ࠧ��⮣� ࠧ����⥫�� ��࠭�� </w:t>
      </w:r>
      <w:r>
        <w:rPr/>
        <w:t>- ���.1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</w:t>
      </w:r>
      <w:r>
        <w:rPr/>
        <w:t>஢�ઠ ��</w:t>
      </w:r>
      <w:r>
        <w:rPr/>
        <w:t xml:space="preserve">䮣�䨨 � ��⮢�� ⥪�� </w:t>
      </w:r>
      <w:r>
        <w:rPr/>
        <w:t>- ���. 1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</w:t>
      </w:r>
      <w:r>
        <w:rPr/>
        <w:t xml:space="preserve">ࠩ���� �ਭ�஢ � ������ ���⮢ </w:t>
      </w:r>
      <w:r>
        <w:rPr/>
        <w:t>- ���. 186, 19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